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-159385</wp:posOffset>
                </wp:positionV>
                <wp:extent cx="5207635" cy="244094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24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трію гідроцит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ydrocitras pro injectionibu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5pt;margin-top:-12.55pt;width:410pt;height:1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трію гідроцитра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ii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ydrocitras pro injectionibu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7555</wp:posOffset>
                </wp:positionH>
                <wp:positionV relativeFrom="paragraph">
                  <wp:posOffset>105410</wp:posOffset>
                </wp:positionV>
                <wp:extent cx="0" cy="377825"/>
                <wp:effectExtent l="5715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8.3pt" to="159.65pt,3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3980</wp:posOffset>
                </wp:positionH>
                <wp:positionV relativeFrom="paragraph">
                  <wp:posOffset>105410</wp:posOffset>
                </wp:positionV>
                <wp:extent cx="0" cy="3759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8.3pt" to="307.4pt,3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025</wp:posOffset>
                </wp:positionH>
                <wp:positionV relativeFrom="paragraph">
                  <wp:posOffset>3175</wp:posOffset>
                </wp:positionV>
                <wp:extent cx="0" cy="368744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0.25pt" to="215.75pt,29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115</wp:posOffset>
                </wp:positionH>
                <wp:positionV relativeFrom="paragraph">
                  <wp:posOffset>3175</wp:posOffset>
                </wp:positionV>
                <wp:extent cx="0" cy="211963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25pt" to="262.45pt,16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30810</wp:posOffset>
                </wp:positionV>
                <wp:extent cx="2161540" cy="5715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pt;margin-top:10.3pt;width:170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130810</wp:posOffset>
                </wp:positionV>
                <wp:extent cx="2124710" cy="5715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pt;margin-top:10.3pt;width:167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3980</wp:posOffset>
                </wp:positionH>
                <wp:positionV relativeFrom="paragraph">
                  <wp:posOffset>1270</wp:posOffset>
                </wp:positionV>
                <wp:extent cx="0" cy="4140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0.1pt" to="307.4pt,3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7555</wp:posOffset>
                </wp:positionH>
                <wp:positionV relativeFrom="paragraph">
                  <wp:posOffset>1270</wp:posOffset>
                </wp:positionV>
                <wp:extent cx="0" cy="41402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0.1pt" to="159.65pt,3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65405</wp:posOffset>
                </wp:positionV>
                <wp:extent cx="2158365" cy="5715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pt;margin-top:5.15pt;width:169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46355</wp:posOffset>
                </wp:positionV>
                <wp:extent cx="2162810" cy="609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огічно Натрію цитра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3pt;height:48pt;mso-wrap-distance-left:9.05pt;mso-wrap-distance-right:9.05pt;mso-wrap-distance-top:0pt;mso-wrap-distance-bottom:0pt;margin-top:3.6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алогічно Натрію цитрат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7555</wp:posOffset>
                </wp:positionH>
                <wp:positionV relativeFrom="paragraph">
                  <wp:posOffset>111125</wp:posOffset>
                </wp:positionV>
                <wp:extent cx="0" cy="83121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8.75pt" to="159.65pt,7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0320</wp:posOffset>
                </wp:positionV>
                <wp:extent cx="2124710" cy="5715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еріг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45pt;margin-top:1.6pt;width:167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еріг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66040</wp:posOffset>
                </wp:positionV>
                <wp:extent cx="0" cy="1651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5.2pt" to="307.4pt,1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56515</wp:posOffset>
                </wp:positionV>
                <wp:extent cx="2177415" cy="678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78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езбарвні кристали або білий кристалічний порошок кислий на см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5pt;height:53.45pt;mso-wrap-distance-left:9.05pt;mso-wrap-distance-right:9.05pt;mso-wrap-distance-top:0pt;mso-wrap-distance-bottom:0pt;margin-top:4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Безбарвні кристали або білий кристалічний порошок кислий на см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065</wp:posOffset>
                </wp:positionH>
                <wp:positionV relativeFrom="paragraph">
                  <wp:posOffset>36830</wp:posOffset>
                </wp:positionV>
                <wp:extent cx="2235835" cy="609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добре закупорених бан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05pt;height:48pt;mso-wrap-distance-left:9.05pt;mso-wrap-distance-right:9.05pt;mso-wrap-distance-top:0pt;mso-wrap-distance-bottom:0pt;margin-top:2.9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 добре закупорених ба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905</wp:posOffset>
                </wp:positionH>
                <wp:positionV relativeFrom="paragraph">
                  <wp:posOffset>10795</wp:posOffset>
                </wp:positionV>
                <wp:extent cx="2484755" cy="5715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е визна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5pt;margin-top:0.85pt;width:195.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е визначе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0025</wp:posOffset>
                </wp:positionH>
                <wp:positionV relativeFrom="paragraph">
                  <wp:posOffset>56515</wp:posOffset>
                </wp:positionV>
                <wp:extent cx="0" cy="78232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.45pt" to="215.75pt,6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118745</wp:posOffset>
                </wp:positionV>
                <wp:extent cx="5318760" cy="16078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0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ихідні речовини:</w:t>
                            </w:r>
                            <w:r>
                              <w:rPr>
                                <w:lang w:val="uk-UA"/>
                              </w:rPr>
                              <w:t xml:space="preserve"> натрію гідроцитра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Титрант:</w:t>
                            </w:r>
                            <w:r>
                              <w:rPr>
                                <w:lang w:val="uk-UA"/>
                              </w:rPr>
                              <w:t xml:space="preserve"> Ca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(нейтралізований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t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 xml:space="preserve"> – нерозчинна в гарячій воді кальцієва сіль лимонної кислоти білого кольору (при охолодженні осад знову розчиняється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uk-UA"/>
                              </w:rPr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object w:dxaOrig="696" w:dyaOrig="2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8pt;height:10.8pt" filled="f" o:ole="">
                                  <v:imagedata r:id="rId3" o:title=""/>
                                </v:shape>
                                <o:OLEObject Type="Embed" ProgID="" ShapeID="ole_rId2" DrawAspect="Content" ObjectID="_2068709136" r:id="rId2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</w:t>
                            </w:r>
                            <w:r>
                              <w:rPr>
                                <w:lang w:val="en-US"/>
                              </w:rPr>
                              <w:t>ONa   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 – COONa</w:t>
                            </w: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 xml:space="preserve">COONa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8pt;height:126.6pt;mso-wrap-distance-left:9.05pt;mso-wrap-distance-right:9.05pt;mso-wrap-distance-top:0pt;mso-wrap-distance-bottom:0pt;margin-top:9.3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Вихідні речовини:</w:t>
                      </w:r>
                      <w:r>
                        <w:rPr>
                          <w:lang w:val="uk-UA"/>
                        </w:rPr>
                        <w:t xml:space="preserve"> натрію гідроцитрат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Титрант:</w:t>
                      </w:r>
                      <w:r>
                        <w:rPr>
                          <w:lang w:val="uk-UA"/>
                        </w:rPr>
                        <w:t xml:space="preserve"> CaC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(нейтралізований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t </w:t>
                      </w:r>
                      <w:r>
                        <w:rPr>
                          <w:vertAlign w:val="superscript"/>
                          <w:lang w:val="uk-UA"/>
                        </w:rPr>
                        <w:t>o</w:t>
                      </w:r>
                      <w:r>
                        <w:rPr>
                          <w:lang w:val="uk-UA"/>
                        </w:rPr>
                        <w:t xml:space="preserve"> – нерозчинна в гарячій воді кальцієва сіль лимонної кислоти білого кольору (при охолодженні осад знову розчиняється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          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lang w:val="uk-UA"/>
                        </w:rPr>
                        <w:t xml:space="preserve"> +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/>
                        <w:object w:dxaOrig="696" w:dyaOrig="2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8pt;height:10.8pt" filled="f" o:ole="">
                            <v:imagedata r:id="rId5" o:title=""/>
                          </v:shape>
                          <o:OLEObject Type="Embed" ProgID="" ShapeID="ole_rId4" DrawAspect="Content" ObjectID="_1490614210" r:id="rId4"/>
                        </w:objec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</w:t>
                      </w:r>
                      <w:r>
                        <w:rPr>
                          <w:lang w:val="en-US"/>
                        </w:rPr>
                        <w:t>ONa    + 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C – COONa</w:t>
                      </w: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                          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 xml:space="preserve">COONa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12065</wp:posOffset>
                </wp:positionV>
                <wp:extent cx="1270" cy="838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15pt;margin-top:0.95pt;width:0.05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1010</wp:posOffset>
                </wp:positionH>
                <wp:positionV relativeFrom="paragraph">
                  <wp:posOffset>12065</wp:posOffset>
                </wp:positionV>
                <wp:extent cx="1270" cy="838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0.95pt;width:0.1pt;height: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98425</wp:posOffset>
                </wp:positionV>
                <wp:extent cx="1270" cy="1193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7.75pt;width:0.0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010</wp:posOffset>
                </wp:positionH>
                <wp:positionV relativeFrom="paragraph">
                  <wp:posOffset>98425</wp:posOffset>
                </wp:positionV>
                <wp:extent cx="1270" cy="1193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7.75pt;width:0.1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2268" w:right="850" w:gutter="0" w:header="708" w:top="850" w:footer="0" w:bottom="85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7:00Z</dcterms:created>
  <dc:creator>User</dc:creator>
  <dc:description/>
  <cp:keywords/>
  <dc:language>en-US</dc:language>
  <cp:lastModifiedBy>User</cp:lastModifiedBy>
  <cp:lastPrinted>2014-04-21T16:47:00Z</cp:lastPrinted>
  <dcterms:modified xsi:type="dcterms:W3CDTF">2014-04-21T13:50:00Z</dcterms:modified>
  <cp:revision>15</cp:revision>
  <dc:subject/>
  <dc:title/>
</cp:coreProperties>
</file>